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</w:t>
      </w:r>
      <w:r>
        <w:rPr>
          <w:szCs w:val="32"/>
          <w:lang w:val="ro-RO"/>
        </w:rPr>
        <w:t>HOTĂRÂREA  NR.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olor w:val="000000"/>
          <w:kern w:val="2"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luare act de </w:t>
      </w:r>
      <w:r>
        <w:rPr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 w:eastAsia="zxx"/>
        </w:rPr>
        <w:t xml:space="preserve">Sentința Civilă nr. 1252/2022, pronunțată de Tribunalul Dolj, în dosarul nr. 3136/63/2021, rămasă definitivă prin Deciz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olor w:val="000000"/>
          <w:kern w:val="2"/>
          <w:sz w:val="28"/>
          <w:szCs w:val="28"/>
          <w:lang w:val="ro-RO" w:eastAsia="zxx"/>
        </w:rPr>
      </w:pPr>
      <w:r>
        <w:rPr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 w:eastAsia="zxx"/>
        </w:rPr>
        <w:t>nr. 2722/2022 a Curţii de Ape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olor w:val="000000"/>
          <w:kern w:val="2"/>
          <w:sz w:val="28"/>
          <w:szCs w:val="28"/>
          <w:lang w:val="ro-RO" w:eastAsia="zxx"/>
        </w:rPr>
      </w:pPr>
      <w:r>
        <w:rPr>
          <w:rFonts w:eastAsia="TimesNewRoman;Times New Roman" w:cs="Times New Roman" w:ascii="Times New Roman" w:hAnsi="Times New Roman"/>
          <w:b/>
          <w:color w:val="000000"/>
          <w:kern w:val="2"/>
          <w:sz w:val="28"/>
          <w:szCs w:val="28"/>
          <w:lang w:val="ro-RO" w:eastAsia="zxx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4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120894/2023, raportul nr.126300/2023 al Direcţiei Patrimoniu și raportul de avizare nr.122759/2023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 xml:space="preserve">Sentința Civilă nr. 1252/2022, pronunțată de Tribunalul Dolj, în dosarul nr. 3136/63/2021, rămasă definitivă prin Decizia nr. 2722/2022 a Curţii de Apel Craiova </w:t>
      </w:r>
      <w:r>
        <w:rPr>
          <w:rFonts w:cs="Times New Roman" w:ascii="Times New Roman" w:hAnsi="Times New Roman"/>
          <w:sz w:val="28"/>
          <w:szCs w:val="28"/>
        </w:rPr>
        <w:t>și avizul nr.2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temeiul art.108, art.129 alin.2 lit.c coroborat cu alin.6 lit.b, art.139 alin.2, art.154 alin.1, art.196 alin.1 lit.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;Times New Roman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</w:t>
      </w:r>
      <w:r>
        <w:rPr>
          <w:rFonts w:eastAsia="TimesNewRoman;Times New Roman"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Se ia act de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Sentința Civilă nr. 1252/2022, pronunțată de Tribunalul Dolj, în dosarul nr. 3136/63/2021, rămasă definitivă prin Decizia nr. 2722/2022 a Curţii de Apel Craiova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aprobă închirirerea, fără licitaţie, pe o perioadă de 1 an, a spaţiului în suprafaţă de 51,37 mp., care aparţine domeniului privat al municipiului Craiova, situat în str.Unirii, nr.60, către dl.Văcariu Ioan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eţul de închiriere al spaţiului al spaţiului prevăzut la art.2, se stabileşte prin raport de evaluare care se supune aprobării Consiliului Local al Municipiului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Văcariu Ioan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8:00Z</dcterms:created>
  <dc:creator>utilizator sapl13</dc:creator>
  <dc:description/>
  <cp:keywords/>
  <dc:language>en-US</dc:language>
  <cp:lastModifiedBy>utilizator sapl13</cp:lastModifiedBy>
  <cp:lastPrinted>2020-07-10T09:39:00Z</cp:lastPrinted>
  <dcterms:modified xsi:type="dcterms:W3CDTF">2023-04-27T11:05:00Z</dcterms:modified>
  <cp:revision>5</cp:revision>
  <dc:subject/>
  <dc:title>MUNICIPIUL  CRAIOVA</dc:title>
</cp:coreProperties>
</file>